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PENTECOS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inquanta giorni dopo Pasqua e ci ritroviamo a celebrare un evento straordinario che è entrato nell’ordinario della vita della Chiesa:</w:t>
            </w:r>
            <w:r>
              <w:rPr>
                <w:i/>
              </w:rPr>
              <w:t xml:space="preserve"> “tutti furono colmati di Spirito Santo”</w:t>
            </w:r>
            <w:r>
              <w:rPr/>
              <w:t xml:space="preserve"> … anche noi siamo stati immersi nel medesimo Spirit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Sui discepoli il Signore risorto ha soffiato lo Spirito Santo perché siano capaci di comunicare la misericordia di Dio … chiediamo, allora,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vi sono diversi carismi, ma uno solo è lo Spirito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>vi sono diversi ministeri, ma uno solo è il Signore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vi sono diverse attività, ma uno solo è Dio, che opera tutto in tutti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iamo stati immersi nello Spirito e dallo Spirito siamo stati abbeverati, nello Spirito siamo uniti in un solo corpo, perché nel mondo diventiamo testimoni del dono pasquale della Pac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Donaci Signore la tua Pace!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a coraggio alla Chiesa, sia testimone credibile in un mondo costantemente in agitazione tra interessi economici e di potere, sia capace di cogliere i segni dei tempi per essere profetica nella 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ona speranza agli uomini e le donne che abitano nelle regioni del medio oriente, l’incontro di preghiera tra i capi di stato con il papa porti frutto nei loro cuori, alimenti il desiderio di pace, ispiri strade da percorrer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/>
              <w:t>Dona forza alle famiglie impegnate nella fatica del vivere quotidiano, della gestione economica difficile, della precarietà del lavoro, guardino con speranza al futur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a disagio e turbamento agli uomini della politica, dell’imprenditoria e della finanza che si approfittano della loro posizione per i propri interessi; provino vergogna nei confronti di chi vive in difficoltà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a buona volontà agli uomini e le donne che cercano le vie della pace e della concordia tra le comunità, i popoli, le religioni, i gruppi, le società, le famiglie; siano capaci di operare per il bene comu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aci Signore la tua Pace; rendici capaci di ricondurre le diversità che hai disseminato nel mondo all’unica realtà del tuo Regno. Per la forza dello Spirito Santo in Cristo Gesù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</w:rPr>
            </w:pPr>
            <w:r>
              <w:rPr>
                <w:color w:val="C00000"/>
              </w:rPr>
              <w:t>INTEGRAZIONI PREGHIERA DEI FEDEL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ona la pace ai nostri fratelli defunti, … 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ona prudenza e ardimento a chi diventerà Sindaco di questa nostra città, sappia lavorare per il bene comune abbandonando risentimenti e spirito di parte; tenga all’onestà come parametro di ogni scelt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28"/>
        <w:gridCol w:w="6898"/>
      </w:tblGrid>
      <w:tr>
        <w:trPr>
          <w:trHeight w:val="19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sono stati battezzati mediante un solo Spirito in un solo corpo e tutti sono stati dissetati da un solo Spirito.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sono stati battezzati mediante un solo Spirito in un solo corpo e tutti sono stati dissetati da un solo Spirito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</w:rPr>
              <w:t xml:space="preserve">tutti furono colmati di Spirito Santo e cominciarono a parlare in altre lingue, nel modo in cui lo Spirito dava loro il potere di esprimersi.   </w:t>
            </w:r>
            <w:r>
              <w:rPr/>
              <w:t>Colmi del medesimo Spirito diciamo insiem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 Padre, </w:t>
            </w:r>
            <w:r>
              <w:rPr>
                <w:b/>
              </w:rPr>
              <w:t>che opera tutto in tutti ci renda capaci di operare per il bene comune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Lo </w:t>
            </w:r>
            <w:r>
              <w:rPr>
                <w:b/>
              </w:rPr>
              <w:t>Spirito Santo, che ha inondato i discepoli a Pentecoste ci renda capaci di comprendere le voci dei popoli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Il Signore Gesù che ci dona lo Spirito Santo per portare agli uomini la sua misericordia ci doni la sua Pac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Dissetati dallo Spirito 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5:00Z</dcterms:created>
  <dc:creator>don Luciano</dc:creator>
  <dc:description/>
  <cp:keywords/>
  <dc:language>en-US</dc:language>
  <cp:lastModifiedBy>don Luciano</cp:lastModifiedBy>
  <dcterms:modified xsi:type="dcterms:W3CDTF">2014-06-06T06:52:00Z</dcterms:modified>
  <cp:revision>15</cp:revision>
  <dc:subject/>
  <dc:title/>
</cp:coreProperties>
</file>